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  <w:t>5. melléklet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azoló lap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  <w:t>A szakmai gyakorlat elvégzéséről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 xml:space="preserve">Név, neptun kód, e-mail: 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Képzési szint (BSc/MSc), szakirány, ágazat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A szakmai gyakorlat kezdési és végzési dátuma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Intézmény/vállalat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Részleg, osztály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Vállalati konzulens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Tanszék:</w:t>
        <w:tab/>
        <w:t>....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Tanszéki konzulens (opcionális):</w:t>
        <w:tab/>
        <w:t>.......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 hallgató munkájának rövid értékelése: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 szakmai gyakorlat elvégzését igazolom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253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253" w:leader="none"/>
          <w:tab w:val="left" w:pos="8820" w:leader="none"/>
        </w:tabs>
        <w:rPr/>
      </w:pPr>
      <w:r>
        <w:rPr/>
        <w:tab/>
        <w:tab/>
        <w:t>Vállalati konzulens</w:t>
      </w:r>
    </w:p>
    <w:p>
      <w:pPr>
        <w:pStyle w:val="Normal"/>
        <w:tabs>
          <w:tab w:val="left" w:pos="357" w:leader="none"/>
          <w:tab w:val="left" w:pos="4253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253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253" w:leader="none"/>
          <w:tab w:val="left" w:pos="8820" w:leader="none"/>
        </w:tabs>
        <w:jc w:val="both"/>
        <w:rPr/>
      </w:pPr>
      <w:r>
        <w:rPr/>
        <w:t>Budapest, 201……..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6:00Z</dcterms:created>
  <dc:creator>nemeth</dc:creator>
  <dc:description/>
  <cp:keywords/>
  <dc:language>en-US</dc:language>
  <cp:lastModifiedBy>Krammer Olivér</cp:lastModifiedBy>
  <dcterms:modified xsi:type="dcterms:W3CDTF">2016-01-20T12:07:00Z</dcterms:modified>
  <cp:revision>3</cp:revision>
  <dc:subject/>
  <dc:title>Szabályzat</dc:title>
</cp:coreProperties>
</file>